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лиц, депутатов Совета народных депутатов городского поселения город Бобров Бобровского муниципального района Воронежской области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04"/>
        <w:gridCol w:w="1380"/>
        <w:gridCol w:w="1575"/>
        <w:gridCol w:w="1061"/>
        <w:gridCol w:w="1370"/>
        <w:gridCol w:w="1437"/>
        <w:gridCol w:w="1575"/>
        <w:gridCol w:w="1061"/>
        <w:gridCol w:w="1536"/>
      </w:tblGrid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-ванный годовой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воронская Наталья Иван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Бобровская СОШ №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222,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встроенное помещение</w:t>
            </w:r>
          </w:p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нежилое встроенное помещение</w:t>
            </w:r>
          </w:p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нежилое встроенное помещ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056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встроенное помещение</w:t>
            </w:r>
          </w:p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нежилое встроенное помещение</w:t>
            </w:r>
          </w:p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нежилое встроенное помещ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УДИ А4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седес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Денис Александр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Городские тепловые сет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064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кварти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 142,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кварти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совершеннолетня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кварти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совершеннолетня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кварти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нко Александр Михайл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Озон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 741,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556,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 Ольга Никола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О «Отделение в г. Бобров» Филиала ВоРУ «МИнБан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 419,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¾ земельного участ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завер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¾ земельного участ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завер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584,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¾ земельного участ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завер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З 3302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цеп Богем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¾ земельного участ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завер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ва Тать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У ВО «Управление социальной защиты населения Бобровского район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 770,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Земельных уча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Сооружение (доля 0,33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ежилых помещ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3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521216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3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9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1 2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Земельных уча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Сооружение (доля 0,33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ежилых помещ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3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1216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3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единиц «легковых автомобил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узовых автомобил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единиц «сельскохозяйственной техник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Виктория Павл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эксперт отдел статистики предприятий (г.Бобров) Воронежст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679,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кварти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ЖО 307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663,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ЕЛЬ Аст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УДИ А6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 кварти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 (несовершеннолетний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совершеннолетня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юдмила Леонид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медицинская сестра БУЗ ВО «Бобровская РБ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 792,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кварти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ДА Кали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а Любовь Никола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Начальник ОСП Бобровский почтамт УФПС Воронежской области – филиал ФГУП «Почта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50,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а Ольга Вячеслав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ГБОУ СПО «Воронежское областное училище культур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402,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есовершеннолетняя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яева Све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КОУ Бобровская СОШ №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75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Гали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ректор  ГБПО ОУ ВО «Бобровский аграрно-индустриальный колледж имени М.Ф. Тимашовой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 239,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½  кварти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644,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½  кварти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ССАН X-TRAL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Юрий Анатолье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Водокана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437,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земельного участ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д S-MAX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394,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земельного участ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 (несовершеннолетний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земельного участ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совершеннолетня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земельного участ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фанова Любовь Степан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амбулаторно-поликлинической работе БУЗ ВО «Бобровская РБ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 045,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и</w:t>
            </w:r>
            <w:r>
              <w:rPr>
                <w:sz w:val="24"/>
                <w:szCs w:val="24"/>
                <w:lang w:val="en-US"/>
              </w:rPr>
              <w:t xml:space="preserve"> Инди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кварти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918,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кварти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льсваген Тигуа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кварти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марев Сергей Виктор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клинико-экспертной работе БУЗ ВО «Бобровская РБ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8 053,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ендай IX35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хина Валентина Петр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спортивной работе МКУ ДО Бобровская ДЮСШ «Ледовый дворец имени Вячеслава Фетис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ДА Грант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34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Олег Иль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 персонал ПС электромонтер ВДПМЭС ПАО «ФСК ЭС» ПС Боб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0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/6 кварти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7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/6 кварти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орд Фоку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Название Знак"/>
    <w:basedOn w:val="Style13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01:00Z</dcterms:created>
  <dc:creator>Юдина</dc:creator>
  <dc:description/>
  <cp:keywords/>
  <dc:language>en-US</dc:language>
  <cp:lastModifiedBy>User</cp:lastModifiedBy>
  <cp:lastPrinted>2015-05-13T08:35:00Z</cp:lastPrinted>
  <dcterms:modified xsi:type="dcterms:W3CDTF">2016-05-13T11:34:00Z</dcterms:modified>
  <cp:revision>5</cp:revision>
  <dc:subject/>
  <dc:title/>
</cp:coreProperties>
</file>