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Cs/>
          <w:color w:val="18477A"/>
          <w:kern w:val="2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СКОГО ПОСЕЛЕНИЯ-ГОРОД БОБРОВ 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0320</wp:posOffset>
                </wp:positionV>
                <wp:extent cx="2943225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214"/>
                              <w:gridCol w:w="1132"/>
                              <w:gridCol w:w="84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апрел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.  №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.85pt;mso-wrap-distance-left:9pt;mso-wrap-distance-right:9pt;mso-wrap-distance-top:0pt;mso-wrap-distance-bottom:0pt;margin-top:-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214"/>
                        <w:gridCol w:w="1132"/>
                        <w:gridCol w:w="84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апреля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.  №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г. Боб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16256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2.8pt;width:7.05pt;height:7.05pt" coordorigin="4457,256" coordsize="141,141">
                <v:line id="shape_0" from="4599,256" to="459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7,256" to="4598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 бюджета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-город Бобров за 2022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отчет об исполнении бюджета городского поселения-город Бобров за 2022 год, заключение ревизионной комиссии Бобровского муниципального района Воронежской области по результатам внешней проверки отчета об исполнении бюджета  городского поселения-город Бобров за 2022 год, учитывая итоги публичных слушаний  от  28.04.2023г. по проекту отчета об исполнении бюджета городского поселения-город Бобров за 2022 год, руководствуясь Положением «О бюджетном процессе в городском поселении-город Бобров Бобровского муниципального района Воронежской области», утвержденным решением Совета народных депутатов городского поселения-город Бобров Бобровского муниципального района Воронежской области №23 от 19.06.2009г., Совет народных депутатов городского поселения-город Бобров Бобровского муниципального района Воронежской области 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городского поселения-город  Бобров Бобровского муниципального района Воронежской области за 2022 год по доходам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688 898,70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е поступления в сумме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67 543,70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 расходам в сумме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767 17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доходам бюджета городского поселения-город Бобров за 2022 год согласно приложения №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городского поселения-город Бобров за 2022 год по приложению №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за 2022 год сог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но приложения №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городского поселения-город Бобров), группам видов расходов, разделам, подразделам классификации расходов бюджета за 2022 год согласно приложения № 4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городского поселения-город Бобров за 2022 год согласно приложения  № 5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рожный фонд городского поселения-город Бобров за 2022 год согласно приложения  № 6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ведениям о численности муниципальных служащих администрации городского поселения-город Бобров с указанием фактических затрат на их денежное содержание за 2022 год согласно приложения № 7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городского поселения-город Бобров, согласно приложения № 8 к настоящему реш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бров                                                                              А.М. Куц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КУ «СКООМС»                                                                               В.А. Дем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8" w:color="C4C4C3"/>
      </w:pBdr>
      <w:spacing w:lineRule="auto" w:line="240" w:before="0" w:after="120"/>
      <w:outlineLvl w:val="0"/>
    </w:pPr>
    <w:rPr>
      <w:rFonts w:ascii="Times New Roman" w:hAnsi="Times New Roman" w:cs="Times New Roman"/>
      <w:b/>
      <w:bCs/>
      <w:color w:val="18477A"/>
      <w:kern w:val="2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18477A"/>
      <w:kern w:val="2"/>
      <w:sz w:val="29"/>
      <w:szCs w:val="29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18477A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5:00Z</dcterms:created>
  <dc:creator>Люда</dc:creator>
  <dc:description/>
  <cp:keywords/>
  <dc:language>en-US</dc:language>
  <cp:lastModifiedBy>User</cp:lastModifiedBy>
  <cp:lastPrinted>2023-03-31T14:35:00Z</cp:lastPrinted>
  <dcterms:modified xsi:type="dcterms:W3CDTF">2023-05-03T13:11:00Z</dcterms:modified>
  <cp:revision>5</cp:revision>
  <dc:subject/>
  <dc:title>ПРОЕКТ</dc:title>
</cp:coreProperties>
</file>