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bCs/>
          <w:color w:val="18477A"/>
          <w:kern w:val="2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СКОГО ПОСЕЛЕНИЯ-ГОРОД БОБРОВ БОБРОВСКОГО МУНИЦИПАЛЬНОГО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0320</wp:posOffset>
                </wp:positionV>
                <wp:extent cx="303911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361"/>
                              <w:gridCol w:w="1134"/>
                              <w:gridCol w:w="8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ма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г.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3pt;mso-wrap-distance-left:9pt;mso-wrap-distance-right:9pt;mso-wrap-distance-top:0pt;mso-wrap-distance-bottom:0pt;margin-top:-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361"/>
                        <w:gridCol w:w="1134"/>
                        <w:gridCol w:w="8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ма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г.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г. Бобров</w:t>
      </w:r>
    </w:p>
    <w:p>
      <w:pPr>
        <w:pStyle w:val="Normal"/>
        <w:spacing w:before="0" w:after="0"/>
        <w:ind w:right="45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114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0.9pt;width:7.05pt;height:7.05pt" coordorigin="4667,18" coordsize="141,141">
                <v:line id="shape_0" from="4809,18" to="480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18" to="4808,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0.9pt;width:7.05pt;height:7.05pt" coordorigin="-77,18" coordsize="141,141">
                <v:line id="shape_0" from="-77,18" to="-77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18" to="6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 утверждения отчета об</w:t>
      </w:r>
    </w:p>
    <w:p>
      <w:pPr>
        <w:pStyle w:val="Normal"/>
        <w:spacing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 бюджета городского</w:t>
      </w:r>
    </w:p>
    <w:p>
      <w:pPr>
        <w:pStyle w:val="Normal"/>
        <w:spacing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-город Бобров за 2023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«О бюджетном процессе в городском поселении-город Бобров»,  Совет народных депутатов городского поселения-город Бобров Бобровского муниципального района Воронежской области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в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 26.04.2024 года  в здании администрации городского поселения-город Бобров по адресу: г. Бобров, ул. им. Кирова,67 по  проекту отчета об исполнении бюджета городского поселения-город Бобров Бобровского муниципального района Воронежской области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созданную комиссию по подготовке и проведению публичных слушаний по  проекту отчета об исполнении бюджета городского поселения-город Бобров Бобровского муниципального района Воронежской области за 2023 год обеспечить ознакомление с проектом отчета всех желающих и разместить документацию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brov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ледующий порядок участия в обсуждении  вопроса по проекту отчета об исполнении бюджета городского поселения-город Бобров Бобровского муниципального района Воронежской области за 2023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чания и предложения принимаются к рассмотрению в течение 10 дней со дня опубликования (обнародования) по адресу: г. Бобров, ул. им. Кирова,67 (кабинет 24) контактные телефоны: 4-12-35; 4-23-4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-город Бобр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одлежит опубликованию в районной газете «Звезда» и размещению на официальном сайте администрации городского поселения-город Бобров Бобро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-город Бобров                                                                   А.М. Куц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ст                                                       С.Н. Александр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8" w:color="C4C4C3"/>
      </w:pBdr>
      <w:spacing w:lineRule="auto" w:line="240" w:before="0" w:after="120"/>
      <w:outlineLvl w:val="0"/>
    </w:pPr>
    <w:rPr>
      <w:rFonts w:ascii="Times New Roman" w:hAnsi="Times New Roman" w:cs="Times New Roman"/>
      <w:b/>
      <w:bCs/>
      <w:color w:val="18477A"/>
      <w:kern w:val="2"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8477A"/>
      <w:kern w:val="2"/>
      <w:sz w:val="29"/>
      <w:szCs w:val="29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18477A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ov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1:00Z</dcterms:created>
  <dc:creator>Люда</dc:creator>
  <dc:description/>
  <cp:keywords/>
  <dc:language>en-US</dc:language>
  <cp:lastModifiedBy>РАБОТА77</cp:lastModifiedBy>
  <cp:lastPrinted>2021-03-31T15:41:00Z</cp:lastPrinted>
  <dcterms:modified xsi:type="dcterms:W3CDTF">2024-04-01T05:51:00Z</dcterms:modified>
  <cp:revision>5</cp:revision>
  <dc:subject/>
  <dc:title/>
</cp:coreProperties>
</file>