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0"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-ГОРОД 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26 »  мая  2023 г.</w:t>
      </w:r>
      <w:r>
        <w:rPr/>
        <w:t xml:space="preserve">  № </w:t>
      </w:r>
      <w:r>
        <w:rPr>
          <w:u w:val="single"/>
        </w:rPr>
        <w:t>2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городского поселения город Бобров Бобровского муниципального района Воронежской области от 30.12.2015 №648 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b/>
          <w:bCs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экспертным заключением правового управления Правительства Воронежской области от 22.05.2023 № 19-62/20-882-П, администрация городского поселения - город Бобров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Heading2"/>
        <w:spacing w:lineRule="auto" w:line="360" w:before="0" w:after="0"/>
        <w:ind w:right="-86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Постановление администрации городского поселения город Бобров Бобровского муниципального района Воронежской области от 30.12.2015 №648 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rFonts w:cs="Times New Roman" w:ascii="Times New Roman" w:hAnsi="Times New Roman"/>
          <w:b w:val="false"/>
          <w:bCs w:val="false"/>
          <w:i w:val="false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 w:val="false"/>
          <w:i w:val="false"/>
        </w:rPr>
        <w:t>» признать утратившим силу.</w:t>
      </w:r>
    </w:p>
    <w:p>
      <w:pPr>
        <w:pStyle w:val="Heading2"/>
        <w:spacing w:lineRule="auto" w:line="360" w:before="0" w:after="0"/>
        <w:ind w:right="-86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Постановление администрации городского поселения город Бобров Бобровского муниципального района Воронежской области от 26.10.2017 №500 «О внесении изменений в постановление администрации городского поселения город Бобров Бобровского муниципального района Воронежской области от 30.12.2015г.№ 648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3. Постановление администрации городского поселения город Бобров Бобровского муниципального района Воронежской области от 24.09.2018 №399 «О внесении изменений и дополнений в постановление администрации городского поселения город Бобров Бобровского муниципального района Воронежской области от 30.12.2015г. №64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>Глава 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городского поселения - город Бобров                                         В.И. Брызгалин                                     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9:00Z</dcterms:created>
  <dc:creator>User</dc:creator>
  <dc:description/>
  <cp:keywords/>
  <dc:language>en-US</dc:language>
  <cp:lastModifiedBy>admin</cp:lastModifiedBy>
  <cp:lastPrinted>2023-05-29T10:59:00Z</cp:lastPrinted>
  <dcterms:modified xsi:type="dcterms:W3CDTF">2023-05-29T08:00:00Z</dcterms:modified>
  <cp:revision>3</cp:revision>
  <dc:subject/>
  <dc:title/>
</cp:coreProperties>
</file>