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Cs w:val="28"/>
        </w:rPr>
      </w:pPr>
      <w:r>
        <w:rPr>
          <w:lang w:val="en-US"/>
        </w:rPr>
        <w:drawing>
          <wp:inline distT="0" distB="0" distL="0" distR="0">
            <wp:extent cx="476885" cy="600710"/>
            <wp:effectExtent l="0" t="0" r="0" b="0"/>
            <wp:docPr id="1" name="img041 (копи1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41 (копи1я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Cs w:val="28"/>
        </w:rPr>
        <w:t>СОВЕТ НАРОДНЫХ ДЕПУТАТОВ ГОРОДСКОГО ПОСЕЛЕНИЯ-ГОРОД БОБРОВ  БОБРОВСКОГО  МУНИЦИПАЛЬНОГО  РАЙОНА  В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0320</wp:posOffset>
                </wp:positionV>
                <wp:extent cx="3218815" cy="181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417"/>
                              <w:gridCol w:w="99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 ноябр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.  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14.3pt;mso-wrap-distance-left:0pt;mso-wrap-distance-right:9pt;mso-wrap-distance-top:0pt;mso-wrap-distance-bottom:0pt;margin-top:-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417"/>
                        <w:gridCol w:w="99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 ноября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 г.  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/>
        <w:t>г. Боб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4990</wp:posOffset>
                </wp:positionH>
                <wp:positionV relativeFrom="paragraph">
                  <wp:posOffset>162560</wp:posOffset>
                </wp:positionV>
                <wp:extent cx="90170" cy="9017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7pt;margin-top:12.8pt;width:7.05pt;height:7.05pt" coordorigin="4874,256" coordsize="141,141">
                <v:line id="shape_0" from="5016,256" to="5016,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4,256" to="5015,2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162560</wp:posOffset>
                </wp:positionV>
                <wp:extent cx="90170" cy="9017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2.8pt;width:7.05pt;height:7.05pt" coordorigin="-77,256" coordsize="141,141">
                <v:line id="shape_0" from="-77,256" to="-77,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7,256" to="64,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бюджета городского поселения-город Бобров Бобровского муниципального района Воронежской области на 2024 год 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7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ложением о публичных слушаниях в городском поселения-город Бобров, Совет народных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-город Бобров Бобровского муниципального района Воронежской области</w:t>
      </w:r>
      <w:r>
        <w:rPr>
          <w:b/>
          <w:sz w:val="28"/>
          <w:szCs w:val="28"/>
        </w:rPr>
        <w:t xml:space="preserve">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Провести 18 декабря 2023 г. в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в здании администрации городского поселения-город Бобров по адресу: г. Бобров, ул. им. Кирова,67 публичные слушания по  проекту бюджета городского поселения-город Бобров на 2024 год и на плановый период 2025 и 2026 год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язать созданную комиссию по подготовке и проведению публичных слушаний по  проекту бюджета городского поселения-город Бобров на 2024 год и на плановый период 2025 и 2026 годов обеспечить ознакомление с проектом бюджета всех желающи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ить следующий порядок участия в обсуждении  вопроса по проекту бюджета городского поселения-город Бобров на 2024 год и на плановый период 2025 и 2026 год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Граждане имеют право направить замечания и предложения по данному вопросу, принять участие в публичных слуша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мечания и предложения принимаются к рассмотрению в течение 10 дней со дня опубликования (обнародования) по адресу: г. Бобров, ул. им. Кирова,67 (кабинет 24) контактные телефоны: 4-12-35; 4-23-4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обнародова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миссии  подготовить и провести публичные слушания, рассмотреть и систематизировать все замечания и предложения, сделать по ним заключение и представить на рассмотрение Совета народных депутатов городского поселения-город Бобр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ать объявление о проведении публичных слушаний в местную газету «Звезда»</w:t>
      </w:r>
      <w:r>
        <w:rPr/>
        <w:t xml:space="preserve"> </w:t>
      </w:r>
      <w:r>
        <w:rPr>
          <w:sz w:val="28"/>
          <w:szCs w:val="28"/>
        </w:rPr>
        <w:t>и разместить на официальном сайте администрации городского поселения-город Бобров Бобро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-город Бобров                                                                           А.М. Ку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готовил: </w:t>
      </w:r>
    </w:p>
    <w:p>
      <w:pPr>
        <w:pStyle w:val="Normal"/>
        <w:rPr/>
      </w:pPr>
      <w:r>
        <w:rPr>
          <w:sz w:val="24"/>
          <w:szCs w:val="24"/>
        </w:rPr>
        <w:t>Экономист                                                                                                                    С.Н. Александров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59:00Z</dcterms:created>
  <dc:creator>Дедикова</dc:creator>
  <dc:description/>
  <dc:language>en-US</dc:language>
  <cp:lastModifiedBy>РАБОТА77</cp:lastModifiedBy>
  <cp:lastPrinted>2019-11-12T13:30:00Z</cp:lastPrinted>
  <dcterms:modified xsi:type="dcterms:W3CDTF">2023-11-21T11:06:00Z</dcterms:modified>
  <cp:revision>3</cp:revision>
  <dc:subject/>
  <dc:title/>
</cp:coreProperties>
</file>