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инское захоронение № 47 в г. Боброве Центральный пар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астровый номер</w:t>
      </w:r>
      <w:r>
        <w:rPr>
          <w:b/>
          <w:color w:val="333333"/>
          <w:sz w:val="28"/>
          <w:szCs w:val="28"/>
        </w:rPr>
        <w:t xml:space="preserve"> - 36:02:01 00102: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становки на кадастровый учет:21.03.2013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лощадь – 1277 кв.м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Адрес (местоположение) - Воронежская область, г. Бобров, ул.Авдеева, 11-В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.Аберов Абдулл (д.р. не указано)</w:t>
        <w:br/>
        <w:t>2. Абдуметжиев Изет (д.р. не указано)</w:t>
        <w:br/>
        <w:t>3. Азизов Илья Николаевич  1924 г.р.</w:t>
        <w:br/>
        <w:t>4. Ахметов Мукар Амидович (д.р. не указано)</w:t>
        <w:br/>
        <w:t>5. Абраменко Михаил Никитович 1923 г.р.</w:t>
        <w:br/>
        <w:t>6. Аверин Алексей Григорьевич(д.р. не указано)</w:t>
        <w:br/>
        <w:t>7. Агафонов Федор Лаврентьевич(д.р. не указано)</w:t>
        <w:br/>
        <w:t>8. Азаткулов Сука  1923 г.р.</w:t>
        <w:br/>
        <w:t>9. Аксельрод Зельман Евельевич 1899 г.р.</w:t>
        <w:br/>
        <w:t>10. Александров Николай Петрович 1915 г.р.</w:t>
        <w:br/>
        <w:t>11. Алексеев Харитон Алексеевич (д.р. не указано)</w:t>
        <w:br/>
        <w:t>12. Алехин Николай Семенович (д.р. не указано)</w:t>
        <w:br/>
        <w:t>13. Алибаев Асеим 1922 г.р.</w:t>
        <w:br/>
        <w:t>14. Алиев Салим Худаевич 1896 г.р.</w:t>
        <w:br/>
        <w:t>15. Амелин Федор Иванович 1896 г.р.</w:t>
        <w:br/>
        <w:t>16. Аметов Мукар 1899 г.р.</w:t>
        <w:br/>
        <w:t>17. Амосов Илья Михайлович (д.р. не указано)</w:t>
        <w:br/>
        <w:t>18. Ампилогов Павел Михайлович 1899 г.р.</w:t>
        <w:br/>
        <w:t>19. Амбаев Халетрагтдин Якубович 1903 г.р.</w:t>
        <w:br/>
        <w:t>20. Андреев Андрей Яковлевич (д.р. не указано)</w:t>
        <w:br/>
        <w:t>21. Андреев Петр Викторович 1924 г.р.</w:t>
        <w:br/>
        <w:t>22. Ананьев Федор Иванович (д.р. не указано)</w:t>
        <w:br/>
        <w:t>23. Анисимов Александр Кузьмич 1906 г.р.</w:t>
        <w:br/>
        <w:t>24. Антебаев Карагул (д.р. не указано)</w:t>
        <w:br/>
        <w:t>25. Антонов А. А. 1924 г.р.</w:t>
        <w:br/>
        <w:t>26. Анфегенов Василий Ефремович 1920 г.р.</w:t>
        <w:br/>
        <w:t>27. Ардашкулов Айлукум 1911 г.р.</w:t>
        <w:br/>
        <w:t>28. Арестов Макар С. 1897 г.р.</w:t>
        <w:br/>
        <w:t>29. Аристов Николай Иванович 1920 г.р.</w:t>
        <w:br/>
        <w:t>30. Аросланов Шарфян Адомотзянов  1923 г.р.</w:t>
        <w:br/>
        <w:t>31. Артюшкин Федор Федорович (д.р. не указано)</w:t>
        <w:br/>
        <w:t>32. Асланов Хакир 1912 г.р.</w:t>
        <w:br/>
        <w:t>33. Асякин Александр Степанович 1923 г.р.</w:t>
        <w:br/>
        <w:t>34. Атаманюк Демьян Иванович(д.р. не указано)</w:t>
        <w:br/>
        <w:t>35. Ахраркулов Тикбизак(д.р. не указано)</w:t>
        <w:br/>
        <w:t>36. Ахапкин Владимир Петрович (д.р. не указано)</w:t>
        <w:br/>
        <w:t>37. Аяхонов Вахит 1915 г.р.</w:t>
        <w:br/>
        <w:t>38. Бабажанов Рахман 1924 г.р.</w:t>
        <w:br/>
        <w:t>39. Бабакулов Иганкул 1897 г.р.</w:t>
        <w:br/>
        <w:t>40. Бабаханов Байхан 1902 г.р.</w:t>
        <w:br/>
        <w:t>41. Баев Николай Карпович (д.р. не указано)</w:t>
        <w:br/>
        <w:t>42. Базарбаев Расул (д.р. не указано)</w:t>
        <w:br/>
        <w:t>43. Бактеев Мустахшим 1925 г.р.</w:t>
        <w:br/>
        <w:t>44. Баламедов Мактий (д.р. не указано)</w:t>
        <w:br/>
        <w:t>45. Баландин Иван Степанович 1913 г.р.</w:t>
        <w:br/>
        <w:t>46. Балашов Иван Александрович 1925 г.р.</w:t>
        <w:br/>
        <w:t>47. Балоев Казбек Дакуевич 1901 г.р.</w:t>
        <w:br/>
        <w:t>48. Барилко Николай Карпович 1925 г.р.</w:t>
        <w:br/>
        <w:t>49. Батыч Степан Петрович 1904 г.р.</w:t>
        <w:br/>
        <w:t>50. Башилов Алим 1902 г.р.</w:t>
        <w:br/>
        <w:t>51. Бекжанов Олт Ис-бай 1925 г.р.</w:t>
        <w:br/>
        <w:t>52. Безродный Николай Степанович 1924 г.р.</w:t>
        <w:br/>
        <w:t>53. Безруков Яков Яковлевич 1923 г.р.</w:t>
        <w:br/>
        <w:t>54. Бекеев Дмитрий Иванович 1922 г.р.</w:t>
        <w:br/>
        <w:t>55. Белоус Федор Ефимович 1918 г.р.</w:t>
        <w:br/>
        <w:t>56. Беляев Николай Павлович 1896 г.р.</w:t>
        <w:br/>
        <w:t>57. Бердников Тихон Иванович (д.р. не указано)</w:t>
        <w:br/>
        <w:t>58. Берлиев Семен Иванович 1918 г.р.</w:t>
        <w:br/>
        <w:t>59. Бесембеков Хирувай 1910 г.р.</w:t>
        <w:br/>
        <w:t>60. Боданин Липа Лейсон 1917 г.р.</w:t>
        <w:br/>
        <w:t>61. Большаков Михаил Николаевич 1914 г.р.</w:t>
        <w:br/>
        <w:t>62. Большаков Федор Иванович 1914 г.р.</w:t>
        <w:br/>
        <w:t>63. Болычев Андрей Ульянович 1917 г.р.</w:t>
        <w:br/>
        <w:t>64. Бондаренко Михаил Павлович</w:t>
        <w:br/>
        <w:t>65. Борисов Петр Егорович 1899 г.р.</w:t>
        <w:br/>
        <w:t>66. Бровенко Филипп Васильевич 1904 г.р.</w:t>
        <w:br/>
        <w:t>67. Бруев Сергей Иванович 1923 г.р.</w:t>
        <w:br/>
        <w:t>68. Будин Пантелей Иванович 1908 г.р.</w:t>
        <w:br/>
        <w:t>69. Букебаев Ж. 1919 г.р.</w:t>
        <w:br/>
        <w:t>70. Будинов Павел Степанович (д.р. не указано)</w:t>
        <w:br/>
        <w:t>71. Булгаков Дмитрий Федорович 1902 г.р.</w:t>
        <w:br/>
        <w:t>72. Булыгин Василий Андреевич (д.р. не указано)</w:t>
        <w:br/>
        <w:t>73. Буров Сергей Алексеевич 1923 г.р.</w:t>
        <w:br/>
        <w:t>74. Бутенко Роман Андреевич 1895 г.р.</w:t>
        <w:br/>
        <w:t>75. Бычков Федор Ильич (д.р. не указано)</w:t>
        <w:br/>
        <w:t>76. Бакин Алексей Петрович (д.р. не указано)</w:t>
        <w:br/>
        <w:t>77. Бескишкин Иван Петрович (д.р. не указано)</w:t>
        <w:br/>
        <w:t>78. Быков Алексей Васильевич (д.р. не указано)</w:t>
        <w:br/>
        <w:t>79. Багаев Иван Петрович (д.р. не указано)</w:t>
        <w:br/>
        <w:t>80. Бекрашев Павел Петрович 1919 г.р.</w:t>
        <w:br/>
        <w:t>81. Бородинский Алексей Иванович1904 г.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2. Важенин Михаил Иванович 1900 г.р.</w:t>
        <w:br/>
        <w:t>83. Важенин Семен Дмитриевич 1894 г.р.</w:t>
        <w:br/>
        <w:t>84. Вакула Афанасий Васильевич (д.р. не указано)</w:t>
        <w:br/>
        <w:t>85. Валюшкин В. И. 1912 г.р.</w:t>
        <w:br/>
        <w:t>86. Валыгов Георгий Ефимович (д.р. не указано)</w:t>
        <w:br/>
        <w:t>87. Васильев Иван Лаврентьевич (д.р. не указано)</w:t>
        <w:br/>
        <w:t>88. Васильев Андрей Николаевич 1923 г.р.</w:t>
        <w:br/>
        <w:t>89. Васютин Афанасий Терентьевич 1898 г.р.</w:t>
        <w:br/>
        <w:t>90. Вельмитнский Матвей Гаврилович 1915 г.р.</w:t>
        <w:br/>
        <w:t>91. Верба Григорий Ефимович 1910 г.р.</w:t>
        <w:br/>
        <w:t>92. Ветров Михаил Иванович 1898 г.р.</w:t>
        <w:br/>
        <w:t>93. Виноградов Данил Данилович 1899 г.р.</w:t>
        <w:br/>
        <w:t>94. Винокуров Ер. Владимирович (д.р. не указано)</w:t>
        <w:br/>
        <w:t>95. Вишневский Марат Семенович (д.р. не указано)</w:t>
        <w:br/>
        <w:t>96. Владимиров Трофим Владимирович (д.р. не указано)</w:t>
        <w:br/>
        <w:t>97. Власюк Тарас Мартынович 1912 г.р.</w:t>
        <w:br/>
        <w:t>98. Волков Владимир Афанасьевич (д.р. не указано)</w:t>
        <w:br/>
        <w:t>99. Волосатов Александр Александрович 1918 г.р.</w:t>
        <w:br/>
        <w:t>100. Воробцев Степан Сергеевич 1904 г.р.</w:t>
        <w:br/>
        <w:t>101. Востриков Николай Иванович 1925 г.р.</w:t>
        <w:br/>
        <w:t>102. Врохин Алексей Леонтьевич (д.р. не указано)</w:t>
        <w:br/>
        <w:t>103. Вамошкин Василий Николаевич 1912 г.р.</w:t>
        <w:br/>
        <w:t>104. Вергилес Сергей Давыдович 1921 г.р.</w:t>
        <w:br/>
        <w:t>105. Гаврилов Иосиф Петрович (д.р. не указано)</w:t>
        <w:br/>
        <w:t>106. Гаевский Яков Калистратович 1897 г.р.</w:t>
        <w:br/>
        <w:t>107. Галеутдинов Варит 1901 г.р.</w:t>
        <w:br/>
        <w:t>108. Галиченко Федор Михайлович (д.р. не указано)</w:t>
        <w:br/>
        <w:t>109. Гардамов Вахтай (д.р. не указано)</w:t>
        <w:br/>
        <w:t>110. Гендитаев Кабрахман Генусович 1924 г.р.</w:t>
        <w:br/>
        <w:t>111. Гизатулин Мубарак 1923 г.р.</w:t>
        <w:br/>
        <w:t>112. Гладников Георгий Николаевич(д.р. не указано)</w:t>
        <w:br/>
        <w:t>113. Гнездилов Иван Егорович (д.р. не указано)</w:t>
        <w:br/>
        <w:t>114. Гноины Василий Максимович 1922 г.р.</w:t>
        <w:br/>
        <w:t>115. Гоголев А. (д.р. не указано)</w:t>
        <w:br/>
        <w:t>116. Голиков Иван Макарович 1904 г.р.</w:t>
        <w:br/>
        <w:t>117. Голин Иван Иванович 1918 г.р.</w:t>
        <w:br/>
        <w:t>118. Голиус Михаил Николаевич 1925 г.р.</w:t>
        <w:br/>
        <w:t>119. Головин Николай Анатольевич 1912 г.р.</w:t>
        <w:br/>
        <w:t>120. Головченко Николай Степанович 1901 г.р.</w:t>
        <w:br/>
        <w:t>121. Голубчиков Петр Севастьянович 1923 г.р.</w:t>
        <w:br/>
        <w:t>122. Гончаров Константин Михайлович (д.р. не указано)</w:t>
        <w:br/>
        <w:t>123. Голощапов Николай Алексеевич 1912 г.р.</w:t>
        <w:br/>
        <w:t>124. Гордиенко Алексей Николаевич (д.р. не указано)</w:t>
        <w:br/>
        <w:t>125. Горчеев Василий Федорович 1923 г.р.</w:t>
        <w:br/>
        <w:t>126. Горячев Василий Федорович 1899 г.р.</w:t>
        <w:br/>
        <w:t>127. Гречин Григорий Арсентьевич 1917 г.р.</w:t>
        <w:br/>
        <w:t>128. Грацианский Дмитрий Григорьевич 1913 г.р.</w:t>
        <w:br/>
        <w:t>129. Грибанов Николай Сергеевич 1906 г.р.</w:t>
        <w:br/>
        <w:t>130. Григорьев Николай Иванович 1917 г.р.</w:t>
        <w:br/>
        <w:t>131. Горигорьев Николай Петрович 1917 г.р.</w:t>
        <w:br/>
        <w:t>132. Григорьев Василий Максимович (д.р. не указано)</w:t>
        <w:br/>
        <w:t>133. Гриньковский Михаил Григорьевич 1904 г.р.</w:t>
        <w:br/>
        <w:t>134. Грохотилова Мария Петровна 1924 г.р.</w:t>
        <w:br/>
        <w:t>135. Грузинцев Иван Васильевич 1911 г.р.</w:t>
        <w:br/>
        <w:t>136. Губенков Алексей Тихонович 1925 г.р.</w:t>
        <w:br/>
        <w:t>137. Гузь Арсентий Романович 1910 г.р.</w:t>
        <w:br/>
        <w:t>138. Гунин Павел Васильевич 1908 г.р.</w:t>
        <w:br/>
        <w:t>139. Густилин 1897 г.р.</w:t>
        <w:br/>
        <w:t>140. Гаранин Алексей Герасимович 1916 г.р.</w:t>
        <w:br/>
        <w:t>141. Гомм Иван Иванович 1913 г.р.</w:t>
        <w:br/>
        <w:t>142. Голощапов Никита Иванович (д.р. не указано)</w:t>
        <w:br/>
        <w:t>143. Девятовский Михаил Кузьмич 1909 г.р.</w:t>
        <w:br/>
        <w:t>144. Дементьев Василий Иванович (д.р. не указано)</w:t>
        <w:br/>
        <w:t>145. Дементьев Василий Семенович 1918 г.р.</w:t>
        <w:br/>
        <w:t>146. Дерябкин И. И. 1898 г.р.</w:t>
        <w:br/>
        <w:t>147. Деряга Пантелей Назарович 1921 г.р.</w:t>
        <w:br/>
        <w:t>148. Джамадьясов А. 1920 г.р.</w:t>
        <w:br/>
        <w:t>149. Джамолоб Азиз (д.р. не указано)</w:t>
        <w:br/>
        <w:t>150. Джапаров Азли 1922 г.р.</w:t>
        <w:br/>
        <w:t>151. Джакуб Копас 1897 г.р.</w:t>
        <w:br/>
        <w:t>152. Джемаев Хаут (д.р. не указано)</w:t>
        <w:br/>
        <w:t>153. Джумадьянов Аллам 1918 г.р.</w:t>
        <w:br/>
        <w:t>154. Джумакулуб Игенберды 1905 г.р.</w:t>
        <w:br/>
        <w:t>155. Джураев Карим (д.р. не указано)</w:t>
        <w:br/>
        <w:t>156. Дивак Василий Николаевич 1909 г.р.</w:t>
        <w:br/>
        <w:t>157. Дикий Анатолий Данилович (д.р. не указано)</w:t>
        <w:br/>
        <w:t>158. Дмитриев Василий Александрович 1925 г.р.</w:t>
        <w:br/>
        <w:t>159. Додин Алексей Иосифович 1902 г.р.</w:t>
        <w:br/>
        <w:t>160. Додобаев Назардин 1915 г.р.</w:t>
        <w:br/>
        <w:t>161. Донцов Григорий Петрович 1908 г.р.</w:t>
        <w:br/>
        <w:t>162. Дорофеев Федор Семенович 1912 г.р.</w:t>
        <w:br/>
        <w:t>163. Дрожжин Николай Алексеевич 1924 г.р.</w:t>
        <w:br/>
        <w:t>164. Дружинин Николай Илларионович (д.р. не указано)</w:t>
        <w:br/>
        <w:t>165. Дружинин Рудольф Васильевич 1922 г.р.</w:t>
        <w:br/>
        <w:t>166. Дубинин Иван Степанович (д.р. не указано)</w:t>
        <w:br/>
        <w:t>167. Дуденков Василий Тихонович 1909 г.р.</w:t>
        <w:br/>
        <w:t>168. Дурыгин Алексей Кузьмич (д.р. не указано)</w:t>
        <w:br/>
        <w:t>169. Дурягин Степан Яковлевич 1900 г.р.</w:t>
        <w:br/>
        <w:t>170. Дюшанов Парнобай 1907 г.р.</w:t>
        <w:br/>
        <w:t>171. Дмитриев Яков Дмитриевич 1911 г.р.</w:t>
        <w:br/>
        <w:t>172. Евдокимов Сергей Наумович 1920 г.р.</w:t>
        <w:br/>
        <w:t>173. Елагин Николай Ильич 1919 г.р.</w:t>
        <w:br/>
        <w:t>174. Елатин Михаил Петрович 1924 г.р.</w:t>
        <w:br/>
        <w:t>175. Ермоленко Степан Иванович 1898 г.р.</w:t>
        <w:br/>
        <w:t>176. Ерселитов Мансур 1923 г.р.</w:t>
        <w:br/>
        <w:t>177. Есаков Василий Матвеевич 1918 г.р.</w:t>
        <w:br/>
        <w:t>178. Ермилин Михаил Федорович 1921 г.р.</w:t>
        <w:br/>
        <w:t>179. Желтанов Абрам Кириллович 1897 г.р.</w:t>
        <w:br/>
        <w:t>180. Жинжиков Иван Павлович 1925 г.р.</w:t>
        <w:br/>
        <w:t>181. Жулин Михаил Александрович 1917 г.р.</w:t>
        <w:br/>
        <w:t>182. Жданов Николай Никифорович 1916 г.р.</w:t>
        <w:br/>
        <w:t>183. Жмуров Леонид Алексеевич (д.р. не указано)</w:t>
        <w:br/>
        <w:t>184. Заболотный Степан Алексеевич (д.р. не указано)</w:t>
        <w:br/>
        <w:t>185. Задоров Николай Яковлевич 1909 г.р.</w:t>
        <w:br/>
        <w:t>186. Заинухин Идай Калимович (д.р. не указано)</w:t>
        <w:br/>
        <w:t>187. Зайцев Илья Яковлевич 1905 г.р.</w:t>
        <w:br/>
        <w:t>188. Зарудный Иван Фролович 1905 г.р.</w:t>
        <w:br/>
        <w:t>189. Зайцев Георгий Степанович (д.р. не указано)</w:t>
        <w:br/>
        <w:t>190. Захаров Григорий Сидорович 1914 г.р.</w:t>
        <w:br/>
        <w:t>191. Зеленин Василий Васильевич 1901 г.р.</w:t>
        <w:br/>
        <w:t>192. Земнухов Николай Васильевич 1901 г.р.</w:t>
        <w:br/>
        <w:t>193. Земсков Никифор Евдокимович 1921 г.р.</w:t>
        <w:br/>
        <w:t>194. Земцов Владимир Михайлович 1924 г.р.</w:t>
        <w:br/>
        <w:t>195. Зенченко Иван Иванович 1923 г.р.</w:t>
        <w:br/>
        <w:t>196. Зенкин Илья Алексеевич (д.р. не указано)</w:t>
        <w:br/>
        <w:t>197. Зетух Иван Романович 1923 г.р.</w:t>
        <w:br/>
        <w:t>198. Злагдинов Иалам (д.р. не указано)</w:t>
        <w:br/>
        <w:t>199. Золотухин Семен Дмитриевич (д.р. не указано)</w:t>
        <w:br/>
        <w:t>200. Золотухин Иван Иванович 1920 г.р.</w:t>
        <w:br/>
        <w:t>201. Зорин Федор Григорьевич 1915 г.р.</w:t>
        <w:br/>
        <w:t>202. Зудин Егор Иванович 1897 г.р.</w:t>
        <w:br/>
        <w:t>203. Зуев Павел Петрович 1903 г.р.</w:t>
        <w:br/>
        <w:t>204. Зотов Владимир Михайлович 1924 г.р.</w:t>
        <w:br/>
        <w:t>205. Земсков Константин Львович 1908 г.р.</w:t>
        <w:br/>
        <w:t>206. Заловкин Егор Тихонович 1911 г.р.</w:t>
        <w:br/>
        <w:t>207. Иванов Иван Иванович 1915 г.р.</w:t>
        <w:br/>
        <w:t>208. Иванов Константин Иванович 1916 г.р.</w:t>
        <w:br/>
        <w:t>209. Ивлев Филипп Сидорович (д.р. не указано)</w:t>
        <w:br/>
        <w:t>210. Игнатенко Максим Ильич 1919 г.р.</w:t>
        <w:br/>
        <w:t>211. Игнатьев Илья Алексеевич 1924 г.р.</w:t>
        <w:br/>
        <w:t>212. Исламов Грей 1912 г.р.</w:t>
        <w:br/>
        <w:t>213. Исламундинов Стабил 1900 г.р.</w:t>
        <w:br/>
        <w:t>214. Илюшкин Василий Алексеевич (д.р. не указано)</w:t>
        <w:br/>
        <w:t>215. Имангулов Сабназар 1924 г.р.</w:t>
        <w:br/>
        <w:t>216. Индеев Никифор Петрович (д.р. не указано)</w:t>
        <w:br/>
        <w:t>217. Исаев Егор Александрович 1905  г.р.</w:t>
        <w:br/>
        <w:t>218. Иткимов И. 1895 г.р.</w:t>
        <w:br/>
        <w:t>219. Кабанов Алексей Иванович 1909 г.р.</w:t>
        <w:br/>
        <w:t>220. Каверзин Егор Егорович 1903 г.р.</w:t>
        <w:br/>
        <w:t>221. Каднов Михаил Иванович 1906 г.р.</w:t>
        <w:br/>
        <w:t>222. Казарьян Амаяк 1899 г.р.</w:t>
        <w:br/>
        <w:t>223. Кайгородов Ефим Степанович 1895 г.р.</w:t>
        <w:br/>
        <w:t>224. Кайназаров Юлдашбай 1899 г.р.</w:t>
        <w:br/>
        <w:t>225. Калиев Жунис 1917 г.р.</w:t>
        <w:br/>
        <w:t>226. Калинкин Иван Васильевич 1909 г.р.</w:t>
        <w:br/>
        <w:t>227. Каляпин Наум Павлович (д.р. не указано)</w:t>
        <w:br/>
        <w:t>228. Капкаев Анфула Хусаимович (д.р. не указано)</w:t>
        <w:br/>
        <w:t>229. Каптелов Василий Иванович 1916 г.р.</w:t>
        <w:br/>
        <w:t>230. Капустин Петр Ефимович 1922 г.р.</w:t>
        <w:br/>
        <w:t>231. Карапутько Пантелей Г. 1915 г.р.</w:t>
        <w:br/>
        <w:t>232. Карасев Василий Иванович (д.р. не указано)</w:t>
        <w:br/>
        <w:t>233. Каримов Хаджи 1923 г.р.</w:t>
        <w:br/>
        <w:t>234. Каримов Разак (д.р. не указано)</w:t>
        <w:br/>
        <w:t>235. Карзин Иван Андреевич 1908 г.р.</w:t>
        <w:br/>
        <w:t>236. Каромель Степан Ефимович 1916 г.р.</w:t>
        <w:br/>
        <w:t>237. Касимов Азот 1919 г.р.</w:t>
        <w:br/>
        <w:t>238. Кац Михаил Захарович 1913 г.р.</w:t>
        <w:br/>
        <w:t>239. Каченовскиц Михаил Васильевич 1890 г.р.</w:t>
        <w:br/>
        <w:t>240. Кашеваров Сергей Константинович (д.р. не указано)</w:t>
        <w:br/>
        <w:t>241. Кашутов Николай Михайлович (д.р. не указано)</w:t>
        <w:br/>
        <w:t>242. Келбакиани Виктор Владимирович 1915 г.р.</w:t>
        <w:br/>
        <w:t>243. Киба Иван Михайлович (д.р. не указано)</w:t>
        <w:br/>
        <w:t>244. Киренкин Федор Иванович (д.р. не указано)</w:t>
        <w:br/>
        <w:t>245. Кириллов Тимофей Яковлевич 1904 г.р.</w:t>
        <w:br/>
        <w:t>246. Кириллов Анатолий Дмитриевич 1923 г.р.</w:t>
        <w:br/>
        <w:t>247. Кириченко Григорий Иванович 1908 г.р.</w:t>
        <w:br/>
        <w:t>248. Кириченко Степан Михайлович (д.р. не указано)</w:t>
        <w:br/>
        <w:t>249. Кириченко Никифор Федорович 1918 г.р.</w:t>
        <w:br/>
        <w:t>250. Кирилюк Григорий Иванович 1923 г.р.</w:t>
        <w:br/>
        <w:t>251. Киржеманов Иван Ефимович 1909 г.р.</w:t>
        <w:br/>
        <w:t>252. Кайгоров Ефим Степанович 1919 г.р.</w:t>
        <w:br/>
        <w:t>253. Клинников Василий Григорьевич 1912 г.р.</w:t>
        <w:br/>
        <w:t>254. Ковалюк Александр Михайлович 1912 г.р.</w:t>
        <w:br/>
        <w:t>255. Ковтун Михаил Алексеевич 1901 г.р.</w:t>
        <w:br/>
        <w:t>256. Кожаканов Т. 1905 г.р.</w:t>
        <w:br/>
        <w:t>257. Козлин Петр Иванович 1906 г.р.</w:t>
        <w:br/>
        <w:t>258. Козлов Виктор Николаевич 1917 г.р.</w:t>
        <w:br/>
        <w:t>259. Козлов Валерий Михайлович 1924 г.р.</w:t>
        <w:br/>
        <w:t>260. Козлов Дмитрий Петрович 1910 г.р.</w:t>
        <w:br/>
        <w:t>261. Кокоткин Филипп (д.р. не указано)</w:t>
        <w:br/>
        <w:t>262. Колбаса Сергей Иванович 1920 г.р.</w:t>
        <w:br/>
        <w:t>263. Колупаев Николай Федорович (д.р. не указано)</w:t>
        <w:br/>
        <w:t>264. Команов П. 1923 г.р.</w:t>
        <w:br/>
        <w:t>265. Комаров Виктор Иванович 1922 г.р.</w:t>
        <w:br/>
        <w:t>266. Кондратенко Парфен Лукьянович (д.р. не указано)</w:t>
        <w:br/>
        <w:t>267. Кондратов Гавриил Сергеевич 1901 г.р.</w:t>
        <w:br/>
        <w:t>268. Коновалов Василий Илларионович 1898 г.р.</w:t>
        <w:br/>
        <w:t>269. Константинов Павел Александрович 1896 г.р.</w:t>
        <w:br/>
        <w:t>270. Копаев Александр Григорьевич 1914 г.р.</w:t>
        <w:br/>
        <w:t>271. Корабельник Семен Пар. 1896 г.р.</w:t>
        <w:br/>
        <w:t>272. Коробань Василий Александрович 1905 г.р.</w:t>
        <w:br/>
        <w:t>273. Коробкин Семен Пар. 1897 г.р.</w:t>
        <w:br/>
        <w:t>274. Коробов Павел Андреевич (д.р. не указано)</w:t>
        <w:br/>
        <w:t>275. Коробин Павел Петрович (д.р. не указано)</w:t>
        <w:br/>
        <w:t>276. Коровин Петр Федорович 1897 г.р.</w:t>
        <w:br/>
        <w:t>277. Коровин Петр Федосеевич (д.р. не указано)</w:t>
        <w:br/>
        <w:t>278. Королев Алексей Кириллович 1899 г.р.</w:t>
        <w:br/>
        <w:t>279. Коротецкий Егор Григорьевич 1889 г.р.</w:t>
        <w:br/>
        <w:t>280. Костырко Иван Петрович 1897 г.р.</w:t>
        <w:br/>
        <w:t>281. Корнеев Флор Прокофьевич 1898 г.р.</w:t>
        <w:br/>
        <w:t>282. Кофаров Анатолий Владимирович 1924 г.р.</w:t>
        <w:br/>
        <w:t>283. Кочеринский Борис Савельевич (д.р. не указано)</w:t>
        <w:br/>
        <w:t>284. Кошкин Павел Иванович 1902 г.р.</w:t>
        <w:br/>
        <w:t>285. Кравцов Иван Сергеевич 1909 г.р.</w:t>
        <w:br/>
        <w:t>286. Кравченко Григорий Павлович 1925 г.р.</w:t>
        <w:br/>
        <w:t>287. Красильников Алексей Васильевич 1924 г.р.</w:t>
        <w:br/>
        <w:t>288. Крохалев Василий Федорович 1901 г.р.</w:t>
        <w:br/>
        <w:t>289. Круглов Платон Павлович 1907 г.р.</w:t>
        <w:br/>
        <w:t>290. Крюков Афанасий Владимирович 1893 г.р.</w:t>
        <w:br/>
        <w:t>291. Кузменчук Павел Игнатьевич (д.р. не указано)</w:t>
        <w:br/>
        <w:t>292. Кузнецов Михаил Матвеевич 1904 г.р.</w:t>
        <w:br/>
        <w:t>293. Кузнецов Иван Афанасьевич (д.р. не указано)</w:t>
        <w:br/>
        <w:t>294. Кулиша Петр Яковлевич (д.р. не указано)</w:t>
        <w:br/>
        <w:t>295. Купряшкин Аф. Ст. 1895 г.р.</w:t>
        <w:br/>
        <w:t>296. Курбатов Баби 1911г.р.</w:t>
        <w:br/>
        <w:t>297. Куркин Матвей Захарович 1908 г.р.</w:t>
        <w:br/>
        <w:t>298. Ларионов Мирон Ларионович 1901 г.р.</w:t>
        <w:br/>
        <w:t>299. Лебедев Семен Георгиевич 1900 г.р.</w:t>
        <w:br/>
        <w:t>300. Кевадный Никита Гаврилович (д.р. не указано)</w:t>
        <w:br/>
        <w:t>301. Леонов Степан Егорович 1925 г.р.</w:t>
        <w:br/>
        <w:t>302. Леонченков Григорий Ил. 1923 г.р.</w:t>
        <w:br/>
        <w:t>303. Лесниченко Федор Креонитович 1894 г.р.</w:t>
        <w:br/>
        <w:t>304. Лешуков Федор Дмитриевич (д.р. не указано)</w:t>
        <w:br/>
        <w:t>305. Лещинский Яков Иванович (д.р. не указано)</w:t>
        <w:br/>
        <w:t>306. Логинов Василий Васильевич (д.р. не указано)</w:t>
        <w:br/>
        <w:t>307. Лозовский Василий Иванович 1924 г.р.</w:t>
        <w:br/>
        <w:t>308. Лобин Петр Дмитриевич 1909 г.р.</w:t>
        <w:br/>
        <w:t>309. Лопаткин Василий Александрович 1904 г.р.</w:t>
        <w:br/>
        <w:t>310. Лукин Алексей Васильевич 1914 г.р.</w:t>
        <w:br/>
        <w:t>311. Луганский Иван Петрович 1894 г.р.</w:t>
        <w:br/>
        <w:t>312. Лукин Алексей Васильевич 1915 г.р.</w:t>
        <w:br/>
        <w:t>313. Лукманов Бекман 1911 г.р.</w:t>
        <w:br/>
        <w:t>314. Макаров Алексей Дмитриевич (д.р. не указано)</w:t>
        <w:br/>
        <w:t>315. Макоктар Яков Николаевич 1903 г.р.</w:t>
        <w:br/>
        <w:t>316. Максин Петр Дмитриевич (д.р. не указано)</w:t>
        <w:br/>
        <w:t>317. Мактас Семен Гершкович (д.р. не указано)</w:t>
        <w:br/>
        <w:t>318. Маланин П. М. 1907 г.р.</w:t>
        <w:br/>
        <w:t>319. Малонов Дмитрий Семенович(д.р. не указано)</w:t>
        <w:br/>
        <w:t>320. Маматкулов Мустафа 1924 г.р.</w:t>
        <w:br/>
        <w:t>321. Мамашев Ан. Ал. 1923 г.р.</w:t>
        <w:br/>
        <w:t>322. Мамедов Разит 1904 г.р.</w:t>
        <w:br/>
        <w:t>323. Манаткулуп К. 1893 г.р.</w:t>
        <w:br/>
        <w:t>324. Манушкин Владимир Дмитриевич 1924 г.р.</w:t>
        <w:br/>
        <w:t>325. Маркин Василий Семенович 1922 г.р.</w:t>
        <w:br/>
        <w:t>326. Марков Александр Семенович 1895 г.р.</w:t>
        <w:br/>
        <w:t>327. Мартынов Иван Дмитриевич 1904 г.р.</w:t>
        <w:br/>
        <w:t>328. Матвеев Алексей Матвеевич (д.р. не указано)</w:t>
        <w:br/>
        <w:t>329. Марченко Андрей Миронович 1894 г.р.</w:t>
        <w:br/>
        <w:t>330. Мацеакьян Ахмо 1906 г.р.</w:t>
        <w:br/>
        <w:t>331. Мелехов Степан Гаврилович 1899 г.р.</w:t>
        <w:br/>
        <w:t>332. Мельников Николай Федорович (д.р. не указано)</w:t>
        <w:br/>
        <w:t>333. Меркулов Фаб. Алексеевич 1907 г.р.</w:t>
        <w:br/>
        <w:t>334. Микущенко Константин Семенович 1898 г.р.</w:t>
        <w:br/>
        <w:t>335. Мальцев Михаил Дмитриевич 1908 г.р.</w:t>
        <w:br/>
        <w:t>336. Мингалиев Саид 1909 г.р.</w:t>
        <w:br/>
        <w:t>337. Минибаев Абдула 1923 г.р.</w:t>
        <w:br/>
        <w:t>338. Миноваров Мирзагали (д.р. не указано)</w:t>
        <w:br/>
        <w:t>339. Миньков Сергей Гаврилович (д.р. не указано)</w:t>
        <w:br/>
        <w:t>340. Миринов Василий Дмитриевич 1922 г.р.</w:t>
        <w:br/>
        <w:t>341. Мироненко Иван Леонтьевич 1912 г.р.</w:t>
        <w:br/>
        <w:t>342. Митин Николай Васильевич 1924 г.р.</w:t>
        <w:br/>
        <w:t>343. Михалев Федор Семенович  (д.р. не указано)</w:t>
        <w:br/>
        <w:t>344. Мишин Павел Иванович (д.р. не указано)</w:t>
        <w:br/>
        <w:t>345. Михалитов Алексей Иванович 1918 г.р.</w:t>
        <w:br/>
        <w:t>346. Миценко Сергей Данилович 1902 г.р.</w:t>
        <w:br/>
        <w:t>347. Мичутнев Петр Кузьмич (д.р. не указано)</w:t>
        <w:br/>
        <w:t>348. Мовлянов Мацвала 1897 г.р.</w:t>
        <w:br/>
        <w:t>349. Мозговой Филипп Федорович 1901 г.р.</w:t>
        <w:br/>
        <w:t>350. Молоков Николай Алексеевич 1925 г.р.</w:t>
        <w:br/>
        <w:t>351. Момедов Маркенбай 1906 г.р.</w:t>
        <w:br/>
        <w:t>352. Московитин Петр Ф. 1900 г.р.</w:t>
        <w:br/>
        <w:t>353. Морозов Василий Иванович 1892 г.р.</w:t>
        <w:br/>
        <w:t>354. Москалев Прокопий Акимович 1910 г.р.</w:t>
        <w:br/>
        <w:t>355. Мотицин И. А. 1898 г.р.</w:t>
        <w:br/>
        <w:t>356. Мохов Алексей Михайлович(д.р. не указано)</w:t>
        <w:br/>
        <w:t>357. Мохов Григорий Яковлевич (д.р. не указано)</w:t>
        <w:br/>
        <w:t>358. Мочалов Михаил Васильевич 1918 г.р.</w:t>
        <w:br/>
        <w:t>359. Мокшин Дмитрий Иванович 1925 г.р.</w:t>
        <w:br/>
        <w:t>360. Мурашов Сергей Михайлович 1906 г.р.</w:t>
        <w:br/>
        <w:t>361. Мухтаев Ирдятай (д.р. не указано)</w:t>
        <w:br/>
        <w:t>362. Мушкудиани Давид Анисимович1918 г.р.</w:t>
        <w:br/>
        <w:t>363. Мурзи Павел Афанасьевич 1907 г.р.</w:t>
        <w:br/>
        <w:t>364. Мясин Виктор Алексеевич 1924 г.р.</w:t>
        <w:br/>
        <w:t>365. Надтока Алексей Трофимович (д.р. не указано)</w:t>
        <w:br/>
        <w:t>366. Надокта Матвей Семенович 1896 г.р.</w:t>
        <w:br/>
        <w:t>367. Нагорнов Василий Иванович 1922 г.р.</w:t>
        <w:br/>
        <w:t>368. Назаренко Афанасий 1907 г.р.</w:t>
        <w:br/>
        <w:t>369. Назаров Шамбул 1901 г.р.</w:t>
        <w:br/>
        <w:t>370. Назаров Садго 1898 г.р.</w:t>
        <w:br/>
        <w:t>371. Назар Клычев Клычдурды</w:t>
        <w:br/>
        <w:t>372. Назаров Н. (д.р. не указано)</w:t>
        <w:br/>
        <w:t>373. Насыров Галий 1923 г.р.</w:t>
        <w:br/>
        <w:t>374. Несин Алексей Степанович 1914 г.р.</w:t>
        <w:br/>
        <w:t>375. Нечаев Виктор Прокофьевич 1925 г.р.</w:t>
        <w:br/>
        <w:t>376. Низяев Александр Григорьевич 1924 г.р.</w:t>
        <w:br/>
        <w:t>377. Никитин Филипп Илларионович 1896 г.р.</w:t>
        <w:br/>
        <w:t>378. Никитичев Герасим Ионович 1893 г.р.</w:t>
        <w:br/>
        <w:t>379. Никифоров Алексей Кузьмич 1920 г.р.</w:t>
        <w:br/>
        <w:t>380. Никишин Никандр Петрович 1907 г.р.</w:t>
        <w:br/>
        <w:t>381. Никулин Виталий Михайлович 1924 г.р.</w:t>
        <w:br/>
        <w:t>382. Никульшин Афанасий Иванович 1907 г.р.</w:t>
        <w:br/>
        <w:t>383. Нихаенко Иван Федорович 1913 г.р.</w:t>
        <w:br/>
        <w:t>384. Новоселов Владимир Архипович (д.р. не указано)</w:t>
        <w:br/>
        <w:t>385. Носов Михаил Николаевич 1922 г.р.</w:t>
        <w:br/>
        <w:t>386. Нурмаметов Аймрат 1911 г.р.</w:t>
        <w:br/>
        <w:t>387. Нурматов Абдула 1906 г.р.</w:t>
        <w:br/>
        <w:t>388. Нуров Михнуруд  1918 г.р.</w:t>
        <w:br/>
        <w:t>389. Оводов Иван Степанович 1902 г.р.</w:t>
        <w:br/>
        <w:t>390. Овсянников Иван Тимофеевич 1913 г.р.</w:t>
        <w:br/>
        <w:t>391. Овсянников Федор Петрович 1896 г.р.</w:t>
        <w:br/>
        <w:t>392. Одинцов Николай Егорович 1923 г.р.</w:t>
        <w:br/>
        <w:t>393. Олейник Николай Степанович (д.р. не указано)</w:t>
        <w:br/>
        <w:t>394. Ольховик Алексей Андреевич 1924 г.р.</w:t>
        <w:br/>
        <w:t>395. Орлов Александр Иванович 1909 г.р.</w:t>
        <w:br/>
        <w:t>396. Осокин Семен Семенович 1923 г.р.</w:t>
        <w:br/>
        <w:t>397. Отогонуп Алмуса (д.р. не указано)</w:t>
        <w:br/>
        <w:t>398. Отыбеков Сали 1920 г.р.</w:t>
        <w:br/>
        <w:t>399. Охотников Василий Иванович 1900 г.р.</w:t>
        <w:br/>
        <w:t>400. Ощипков Степан Павлович (д.р. не указано)</w:t>
        <w:br/>
        <w:t>401. Павлов Сергей Николаевич 1921 г.р .</w:t>
        <w:br/>
        <w:t>402. Панин Алексей Филиппович</w:t>
        <w:br/>
        <w:t>403. Панов Петр Иванович 1901 г.р.</w:t>
        <w:br/>
        <w:t>404. Панюшев Сергей Андреевич 1900 г.р.</w:t>
        <w:br/>
        <w:t>405. Парасюк Макар Антонович (д.р. не указано)</w:t>
        <w:br/>
        <w:t>406. Парсункин Алексей Васильевич1906 г.р.</w:t>
        <w:br/>
        <w:t>407. Паселенов Иван Петрович 1924 г.р.</w:t>
        <w:br/>
        <w:t>408. Пашин Антон Михайлович 1897 г.р.</w:t>
        <w:br/>
        <w:t>409. Пашинин Вячеслав Григорьевич 1923 г.р.</w:t>
        <w:br/>
        <w:t>410. Пащенко Федор Тимофеевич (д.р. не указано)</w:t>
        <w:br/>
        <w:t>411. Пелевин Петр Александрович 1919 г.р.</w:t>
        <w:br/>
        <w:t>412. Пенской Владимир Сергеевич 1913 г.р.</w:t>
        <w:br/>
        <w:t>413. Перевалов Михаил С. 1922 г.р.</w:t>
        <w:br/>
        <w:t>414. Переселютин Ст. Васильевич 1922 г.р.</w:t>
        <w:br/>
        <w:t>415. Перов Иван Матвеевич 1917 г.р.</w:t>
        <w:br/>
        <w:t>416. Петров Николай Фокеевич 1913 г.р.</w:t>
        <w:br/>
        <w:t>417. Петров Григорий Ильич  1900 г.р.</w:t>
        <w:br/>
        <w:t>418. Петухов Сергей Васильевич (д.р. не указано)</w:t>
        <w:br/>
        <w:t>419. Пикалов Сергей Куприянович 1895 г.р.</w:t>
        <w:br/>
        <w:t>420. Писанов Алексей Никифорович 1923 г.р.</w:t>
        <w:br/>
        <w:t>421. Писарев Никита Павлович 1912 г.р.</w:t>
        <w:br/>
        <w:t>422. Питерский Михаил Карпович 1898 г.р.</w:t>
        <w:br/>
        <w:t>423. Погибель Петр Кириллович 1897 г.р.</w:t>
        <w:br/>
        <w:t>424. Погорелец Иван Мефодьевич 1920 г.р.</w:t>
        <w:br/>
        <w:t>425. Поздышев Павел Андреевич 1903 г.р.</w:t>
        <w:br/>
        <w:t>426. Половцев Иван Александрович (д.р. не указано)</w:t>
        <w:br/>
        <w:t>427. Полунин Николай Иванович 1922 г.р.</w:t>
        <w:br/>
        <w:t>428. Попик Иван Трофимович (д.р. не указано)</w:t>
        <w:br/>
        <w:t>429. Попов Михаил Иванович 1924 г.р.</w:t>
        <w:br/>
        <w:t>430. Попов Иван Петрович 1909 г.р.</w:t>
        <w:br/>
        <w:t>431. Попов Михаил Андреевич 1924 г.р.</w:t>
        <w:br/>
        <w:t>432. Попов Василий Андреевич 1921 г.р.</w:t>
        <w:br/>
        <w:t>433. Попов Иван Иванович 1916 г.р.</w:t>
        <w:br/>
        <w:t>434. Порываев Михаил Филиппович 1896 г.р.</w:t>
        <w:br/>
        <w:t>435. Плетнев Александр Федорович 1906 г.р.</w:t>
        <w:br/>
        <w:t>436. Потапов Лукмин Федорович 1902 г.р.</w:t>
        <w:br/>
        <w:t>437. Пособнов Владимир Филиппович 1923 г.р.</w:t>
        <w:br/>
        <w:t>438. Протопопов Степан Семенович</w:t>
        <w:br/>
        <w:t>439. Профатилова Н. П. 1924 г.р.</w:t>
        <w:br/>
        <w:t>440. Прудников Захар Иосифович 1906 г.р.</w:t>
        <w:br/>
        <w:t>441. Путинцев Диамид Афанасьевич 1912 г.р.</w:t>
        <w:br/>
        <w:t>442. Пигидин Николай Иванович 1924 г.р.</w:t>
        <w:br/>
        <w:t>443. Равенский Сергей Иванович (д.р. не указано)</w:t>
        <w:br/>
        <w:t>444. Разуваев Иван Семенович 1923 г.р.</w:t>
        <w:br/>
        <w:t>445. Райнибеков Байманал 1901 г.р.</w:t>
        <w:br/>
        <w:t>446. Рамазанов Сафар 1906 г.р.</w:t>
        <w:br/>
        <w:t>447. Рахимов Р. 1908 г.р.</w:t>
        <w:br/>
        <w:t>448. Рашидов Шадр Рашидович 1920 г.р.</w:t>
        <w:br/>
        <w:t>449. Ревуцкий Семен А. 1897 г.р.</w:t>
        <w:br/>
        <w:t>450. Ремезов Владимир Михайлович (д.р. не указано)</w:t>
        <w:br/>
        <w:t>451. Решетников Василий Михайлович 1905 г.р.</w:t>
        <w:br/>
        <w:t>452. Родин Иван Михайлович (д.р. не указано)</w:t>
        <w:br/>
        <w:t>453. Рожков Терентий Яковлевич 1901г.р.</w:t>
        <w:br/>
        <w:t>454. Ростовцев Николай Федорович (д.р. не указано)</w:t>
        <w:br/>
        <w:t>455. Роденко Андрей Макарович (д.р. не указано)</w:t>
        <w:br/>
        <w:t>456. Русаков Михаил Александрович 1923 г.р.</w:t>
        <w:br/>
        <w:t>457. Рудиков Михаил Иванович (д.р. не указано)</w:t>
        <w:br/>
        <w:t>458. Русанов Михаил Александрович 1923 г.р.</w:t>
        <w:br/>
        <w:t>459. Рыбаков Леонид Михайлович 1923 г.р.</w:t>
        <w:br/>
        <w:t>460. Рыбин Феликс Денисович 1899 г.р.</w:t>
        <w:br/>
        <w:t>461. Рудиков Михаил Иванович 1925 г.р.</w:t>
        <w:br/>
        <w:t>462. Рожанский Андрей Григорьевич 1916 г.р.</w:t>
        <w:br/>
        <w:t>463. Рыбкин Иван Федорович 1916 г.р.</w:t>
        <w:br/>
        <w:t>464. Рыбченко Анатолий Александрович(д.р. не указано)</w:t>
        <w:br/>
        <w:t>465. Савин Егор Иванович 1912 г.р.</w:t>
        <w:br/>
        <w:t>466. Савин Филипп Николаевич 1896 г.р.</w:t>
        <w:br/>
        <w:t>467. Сандов Абдуназар 1909 г.р.</w:t>
        <w:br/>
        <w:t>468. Садовский Вильгельм Ефимович 1925г.р.</w:t>
        <w:br/>
        <w:t>469. Саидахмедов Медан Меданович 1919 г.р.</w:t>
        <w:br/>
        <w:t>470. Сайкин Константин Тимофеевич(д.р. не указано)</w:t>
        <w:br/>
        <w:t>471. Салимбеков Салимбай (д.р. не указано)</w:t>
        <w:br/>
        <w:t>472. Салимжанов Мурат  1905 г.р.</w:t>
        <w:br/>
        <w:t>473. Салов Алексей Васильевич 1893 г.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4. Самякин Николай Васильевич  1918 г.р.</w:t>
        <w:br/>
        <w:t>475. Санкин Иван Иванович 1912 г.р.</w:t>
        <w:br/>
        <w:t>476. Сараев Павел Иванович 1910 г.р.</w:t>
        <w:br/>
        <w:t>477. Сартаев Кувандык 1924 г.р.</w:t>
        <w:br/>
        <w:t>478. Сасинджинов Тур. 1905 г.р.</w:t>
        <w:br/>
        <w:t>479. Сатвалдиев Мамед 1910 г.р.</w:t>
        <w:br/>
        <w:t>480. Саушкин Афанасий Ильич 1906 г.р.</w:t>
        <w:br/>
        <w:t>481. Сахаров Егор Филиппович 1919 г.р.</w:t>
        <w:br/>
        <w:t>482. Севостьянов Николай Яковлевич 1904 г.р.</w:t>
        <w:br/>
        <w:t>483. Севрюгин Иван Семенович 1924 г.р.</w:t>
        <w:br/>
        <w:t>484. Селезенко Андрей Леонтьевич 1897 г.р.</w:t>
        <w:br/>
        <w:t>485. Селезнев Дмитрий Васильевич 1899 г.р.</w:t>
        <w:br/>
        <w:t>486. Семенов Иван Тимофеевич 1916 г.р.</w:t>
        <w:br/>
        <w:t>487. Семыкин Николай Сергеевич 1911 г.р.</w:t>
        <w:br/>
        <w:t>488. Серебрянников Павел Сергеевич  (д.р. не указана)</w:t>
        <w:br/>
        <w:t>489. Середа Антон Елисеевич 1918 г.р.</w:t>
        <w:br/>
        <w:t>490. Сидоренко Иван Александрович 1915 г.р.</w:t>
        <w:br/>
        <w:t>491. Семенаев Анвар Садыкович 1915 г.р.</w:t>
        <w:br/>
        <w:t>492. Симонов Михаил Еф. (д.р. не указана)</w:t>
        <w:br/>
        <w:t>493. Склемин Николай Васильевич.1917 г.р.</w:t>
        <w:br/>
        <w:t>494. Скляров Илья Кузьмич 1897 г.р.</w:t>
        <w:br/>
        <w:t>495. Скорохоров Николай Григорьевич (д.р. не указана)</w:t>
        <w:br/>
        <w:t>496. Скоморохов Михаил Иванович (д.р. не указана)</w:t>
        <w:br/>
        <w:t>497. Славнов Виктор Павлович 1901 г.р.</w:t>
        <w:br/>
        <w:t>498. Слищев Илья Андреевич (д.р. не указана)</w:t>
        <w:br/>
        <w:t>499. Слудников Яков Прокофьевич 1893 г.р.</w:t>
        <w:br/>
        <w:t>500. Смирнов Михаил Александрович.1914 г.р.</w:t>
        <w:br/>
        <w:t>501. Смирнов Иван Дмитриевич 1907 г.р.</w:t>
        <w:br/>
        <w:t>502. Смирнов Илья Семенович 1907 г.р.</w:t>
        <w:br/>
        <w:t>503. Соколов Сергей Дмитриевич 1914 г.р.</w:t>
        <w:br/>
        <w:t>504. Соколов Петр Николаевич 1907 г.р.</w:t>
        <w:br/>
        <w:t>505. Сонкин Иван Иванович 1912 г.р.</w:t>
        <w:br/>
        <w:t>506. Сорокин Федор Николаевич 1919 г.р.</w:t>
        <w:br/>
        <w:t>507. Спасибов Владимир Кондратьевич 1924 г.р.</w:t>
        <w:br/>
        <w:t>508. Спирин М. И. 1903 г.р.</w:t>
        <w:br/>
        <w:t>509. Соснин Михаил Алексеевич 1914 г.р.</w:t>
        <w:br/>
        <w:t>510. Старшев Семен Ал. 1921 г.р.</w:t>
        <w:br/>
        <w:t>511. Стебавский Никита Устинович 1904 г.р.</w:t>
        <w:br/>
        <w:t>512. Стариль Семен Александрович 1921 г.р.</w:t>
        <w:br/>
        <w:t>513. Ставицкий Дмитрий Федорович 1912 г.р.</w:t>
        <w:br/>
        <w:t>514. Степанов Григорий Федорович 1915 г.р.</w:t>
        <w:br/>
        <w:t>515. Строганов Александр Григорьевич (д.р. не указана)</w:t>
        <w:br/>
        <w:t>516. Стрелков Михаил Андреевич (д.р. не указана)</w:t>
        <w:br/>
        <w:t>517. Сумин Михаил Николаевич 1904 г.р.</w:t>
        <w:br/>
        <w:t>518. Сыркин Илья Ник. 1919 г.р.</w:t>
        <w:br/>
        <w:t>519. Сысоев Алексей Дмитриевич (д.р. не указана)</w:t>
        <w:br/>
        <w:t>520. Таджиев Урал 1920 г.р.</w:t>
        <w:br/>
        <w:t>521. Таджиев Израиль 1919 г.р.</w:t>
        <w:br/>
        <w:t>522. Тальжадин И. И. 1900 г.р.</w:t>
        <w:br/>
        <w:t>523. Тальнов Павел Николаевич 1911 г.р.</w:t>
        <w:br/>
        <w:t>524. Танкубиев А. 1924 г.р.</w:t>
        <w:br/>
        <w:t>525. Тарандушко Василий Яковлевич 1918 г.р.</w:t>
        <w:br/>
        <w:t>526. Тарасов Евгений Артемович 1924 г.р.</w:t>
        <w:br/>
        <w:t>527. Тарасов Трофим Егорович (д.р. не указана)</w:t>
        <w:br/>
        <w:t>528. Тарунин Алексей Васильевич 1921 г.р.</w:t>
        <w:br/>
        <w:t>529. Тарушин Михаил Петрович 1910 г.р.</w:t>
        <w:br/>
        <w:t>530. Татаркин Яков Иванович (д.р. не указана)</w:t>
        <w:br/>
        <w:t>531. Телегин Владимир Григорьевич 1914 г.р.</w:t>
        <w:br/>
        <w:t>532. Тельчаров Степан Степанович 1919 г.р.</w:t>
        <w:br/>
        <w:t>533. Титаренко Василий Петрович 1922 г.р.</w:t>
        <w:br/>
        <w:t>534. Терехов Михаил Архипович (д.р. не указана)</w:t>
        <w:br/>
        <w:t>535. Тимофеев Роман Максимович 1922 г.р.</w:t>
        <w:br/>
        <w:t>536. Тихомиров Владимир Николаевич 1924 г.р.</w:t>
        <w:br/>
        <w:t>537. Ткачев Афанасий Семенович 1899 г.р.</w:t>
        <w:br/>
        <w:t>538. Ткаченко Павел Иванович 1921 г.р.</w:t>
        <w:br/>
        <w:t>539. Торба Иван Сергеевич 1924 г.р.</w:t>
        <w:br/>
        <w:t>540. Третьяк Иван Тимофеевич 1924 г.р.</w:t>
        <w:br/>
        <w:t>541. Тупилов Елисей Петрович (д.р. не указана)</w:t>
        <w:br/>
        <w:t>542. Тупиняк Алексей 1916 г.р.</w:t>
        <w:br/>
        <w:t>543. Турдиматов Давлят 1905 г.р.</w:t>
        <w:br/>
        <w:t>544. Тюлинов Иван Васильевич 1924 г.р.</w:t>
        <w:br/>
        <w:t>545. Тюрносов Тихон Стефанович 1892 г.р.</w:t>
        <w:br/>
        <w:t>546. Удодов Иван Павлович (д.р. не указана)</w:t>
        <w:br/>
        <w:t>547. Уличев Владимир Михайлович 1924 г.р.</w:t>
        <w:br/>
        <w:t>548. Уримов Усабай 1924 г.р.</w:t>
        <w:br/>
        <w:t xml:space="preserve">549. Урозалиев Саманали 1919 г.р. </w:t>
        <w:br/>
        <w:t>550. Усенко Матвей Алексеевич 1898 г.р.</w:t>
        <w:br/>
        <w:t>551. Усольцев Александр Семенович 1912 г.р.</w:t>
        <w:br/>
        <w:t>552. Фарафонов Петр Иванович 1925 г.р.</w:t>
        <w:br/>
        <w:t>553. Фарафонов Коммунар Парфенович 1924 г.р.</w:t>
        <w:br/>
        <w:t>554. Фаризов Александр Николаевич 1905 г.р.</w:t>
        <w:br/>
        <w:t>555. Федоров Дмитрий Анатольевич 1901 г.р.</w:t>
        <w:br/>
        <w:t>556. Федоров Сергей Гаврилович 1905 г.р.</w:t>
        <w:br/>
        <w:t>557. Федоров Иван Федорович 1918 г.р.</w:t>
        <w:br/>
        <w:t>558. Федосеев Алексей Иванович 1922 г.р.</w:t>
        <w:br/>
        <w:t>559. Федулов Николай Михайлович (д.р. не указана)</w:t>
        <w:br/>
        <w:t>560. Филонов Иван Тимофеевич 1923 г.р.</w:t>
        <w:br/>
        <w:t>561. Фокин Федор Яковлевич 1924 г.р.</w:t>
        <w:br/>
        <w:t>562. Фокин Николай Васильевич 1923 г.р.</w:t>
        <w:br/>
        <w:t>563. Френкель Давид Григорьевич (д.р. не указана)</w:t>
        <w:br/>
        <w:t>564. Хабибулин Абдрахман 1895 г.р.</w:t>
        <w:br/>
        <w:t>565. Хабичев Саид Харунович (д.р. не указана)</w:t>
        <w:br/>
        <w:t>566. Хаджаев Лутес 1913 г.р.</w:t>
        <w:br/>
        <w:t>567. Хаджаев Давлет 1922 г.р.</w:t>
        <w:br/>
        <w:t>568. Хаджаев Хайбай 1912 г.р.</w:t>
        <w:br/>
        <w:t>569. Хакимов Юсуп 1910 г.р.</w:t>
        <w:br/>
        <w:t>570. Халимов Жунис 1924 г.р.</w:t>
        <w:br/>
        <w:t>571. Халимов Абдурахман 1906 г.р.</w:t>
        <w:br/>
        <w:t>572. Хамидов Захир 1924 г.р.</w:t>
        <w:br/>
        <w:t>573. Хамраев Замиула 1920 г.р.</w:t>
        <w:br/>
        <w:t>574. Ханилов Хасан Ханилович 1918 г.р.</w:t>
        <w:br/>
        <w:t>575. Харапутько П. Гаврилович 1915 г.р.</w:t>
        <w:br/>
        <w:t>576. Харибала Капитон 1924 г.р.</w:t>
        <w:br/>
        <w:t>577. Харитоненко Иван Максимович 1906 г.р.</w:t>
        <w:br/>
        <w:t>578. Харитонов Петр Сергеевич (д.р. не указана)</w:t>
        <w:br/>
        <w:t>579. Хатамов Сроч 1913 г.р.</w:t>
        <w:br/>
        <w:t>580. Хасмудинов Фаиз Р. 1895 г.р.</w:t>
        <w:br/>
        <w:t>581. Ходос Петр Митрофанович 1911 г.р.</w:t>
        <w:br/>
        <w:t>582. Ходуля Асадула 1901 г.р.</w:t>
        <w:br/>
        <w:t>583. Хомяков Павел Степанович (д.р. не указана)</w:t>
        <w:br/>
        <w:t>584. Храмцов Сергей Остапович 1905 г.р.</w:t>
        <w:br/>
        <w:t>585. Хмельницкий Сергей Лукич 1923 г.р.</w:t>
        <w:br/>
        <w:t>586. Храмцов Андрей Григорьевич 1917 г.р.</w:t>
        <w:br/>
        <w:t>587. Хребтов Яков Федорович 1908 г.р.</w:t>
        <w:br/>
        <w:t>588. Хребтов Николай Максимович 1903 г.р.</w:t>
        <w:br/>
        <w:t>589. Хренов Григорий Дмитриевич 1924 г.р.</w:t>
        <w:br/>
        <w:t>590. Хрептов Николай Яковлевич 1910 г.р.</w:t>
        <w:br/>
        <w:t>591. Хунафин Хафметула Минаевич 1926 г.р.</w:t>
        <w:br/>
        <w:t>592. Чебурахин Василий Федорович 1905 г.р.</w:t>
        <w:br/>
        <w:t>593. Чеботков Тимофей Александрович 1915 г.р.</w:t>
        <w:br/>
        <w:t>594. Черкасов Петр Григорьевич 1923 г.р.</w:t>
        <w:br/>
        <w:t>595. Чижиков Василий Петрович (д.р. не указана)</w:t>
        <w:br/>
        <w:t>596. Чипулин Федор Ник. 1923 г.р.</w:t>
        <w:br/>
        <w:t>597. Числяев Сергей Степанович (д.р. не указана)</w:t>
        <w:br/>
        <w:t>598. Чистяков Иван М. (д.р. не указана)</w:t>
        <w:br/>
        <w:t>599. Черников Александр Павлович (д.р. не указана)</w:t>
        <w:br/>
        <w:t>600. Чувелев Иван Филиппович 1921 г.р.</w:t>
        <w:br/>
        <w:t>601. Чумак Пантелей Семенович 1898 г.р.</w:t>
        <w:br/>
        <w:t>602. Чуприянов Петр Николаевич 1923 г.р.</w:t>
        <w:br/>
        <w:t>603. Чурнусов Тихон Степанович 1892 г.р.</w:t>
        <w:br/>
        <w:t>604. Шадрин Афанасий Ефимович 1922 г.р.</w:t>
        <w:br/>
        <w:t>605. Шадрин Федор Мар. 1923 г.р.</w:t>
        <w:br/>
        <w:t>606. Шамсудинов Ахмедзян (д.р. не указана)</w:t>
        <w:br/>
        <w:t>607. Шапагин Николай Васильевич 1923 г.р.</w:t>
        <w:br/>
        <w:t>608. Шапиков Данил 1913 г.р. г.р.</w:t>
        <w:br/>
        <w:t>609. Шаповалов Ник. Иванович 1913</w:t>
        <w:br/>
        <w:t>610. Шарапов Яков Николаевич 1907 г.р.</w:t>
        <w:br/>
        <w:t>611. Шарипов Тура 1912 г.р.</w:t>
        <w:br/>
        <w:t>612. Шарипов Момонжан 1912 г.р.</w:t>
        <w:br/>
        <w:t>613. Шахворостов Андрей Васильевич 1920 г.р.</w:t>
        <w:br/>
        <w:t>614. Шахунтдинов Засан Хабибул 1924 г.р.</w:t>
        <w:br/>
        <w:t>615. Шевелкуза Федор Иванович 1910 г.р.</w:t>
        <w:br/>
        <w:t>616. Шевинский Андрей Иосифович 1907 г.р.</w:t>
        <w:br/>
        <w:t>617. Шевченко Яков Андреевич 1891 г.р.</w:t>
        <w:br/>
        <w:t>618. Шишлинцев Александр Алексеевич 1910 г.р.</w:t>
        <w:br/>
        <w:t>619. Широкород Владимир Давыдович 1925 г.р.</w:t>
        <w:br/>
        <w:t>620. Широков Федор Иванович 1892 г.р.</w:t>
        <w:br/>
        <w:t>621. Широков Иван Харитонович(д.р. не указана)</w:t>
        <w:br/>
        <w:t>622. Шерстобитов Лазарь Моисеевич(д.р. не указана)</w:t>
        <w:br/>
        <w:t>623. Шитов Петр Семенович 1909 г.р.</w:t>
        <w:br/>
        <w:t>624. Шмаров А. П. 1917 г.р.</w:t>
        <w:br/>
        <w:t>625. Шубин Семен Парфенович 1899 г.р.</w:t>
        <w:br/>
        <w:t>626. Волохов Василий Прохорович(д.р. не указана)</w:t>
        <w:br/>
        <w:t>627. Шумейко Ефим Федорович 1899 г.р.</w:t>
        <w:br/>
        <w:t>628. Щекин Алексей Иванович 1925 г.р.</w:t>
        <w:br/>
        <w:t>629. Щелев Прокоп Сергеевич 1925 г г.р..р.</w:t>
        <w:br/>
        <w:t>630. Юдаков Иван Трофимович  1908</w:t>
        <w:br/>
        <w:t>631. Юлдашев Шахабутан 1910 г.р.</w:t>
        <w:br/>
        <w:t>632. Юлдашев Джура  1914 г.р.</w:t>
        <w:br/>
        <w:t>633. Юлдашев Ерган  1900 г.р.</w:t>
        <w:br/>
        <w:t>634. Юлочкин Павел Петрович(д.р. не указана)</w:t>
        <w:br/>
        <w:t>635. Юревич Владимир Михайлович  1922 г.р.</w:t>
        <w:br/>
        <w:t>636. Юсев Николай Александрович  1907 г.р.</w:t>
        <w:br/>
        <w:t>637. Юсопов Мазгин  1904 г.р.</w:t>
        <w:br/>
        <w:t>638. Юшков Степан Васильевич  1913 г.р.</w:t>
        <w:br/>
        <w:t>639. Юшипов Степан Степанович (д.р. не указана)</w:t>
        <w:br/>
        <w:t>640. Яицкий Иван Тихонович(д.р. не указана)</w:t>
        <w:br/>
        <w:t>641. Якерсон Яков Юдович (д.р. не указана)</w:t>
        <w:br/>
        <w:t>642. Якушин Иван Васильевич  1916 г.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3. Янгулов Петр Ник. 1912 г.р.</w:t>
        <w:br/>
        <w:t>644. Ярами Бабамурад  1909 г.р.</w:t>
        <w:br/>
        <w:t>645. Якорев Николай Михайлович  1900 г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о захоронен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енко Матвей Алексеевич 1898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одов Николай Иванович 1906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талов Михаил Иванович  1915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анин Виктор Андреевич 1919 г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умабеков Муса 1920 г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8:00Z</dcterms:created>
  <dc:creator>User</dc:creator>
  <dc:description/>
  <cp:keywords/>
  <dc:language>en-US</dc:language>
  <cp:lastModifiedBy>Елена</cp:lastModifiedBy>
  <dcterms:modified xsi:type="dcterms:W3CDTF">2020-08-27T10:15:00Z</dcterms:modified>
  <cp:revision>18</cp:revision>
  <dc:subject/>
  <dc:title/>
</cp:coreProperties>
</file>